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年度　日本生殖心理学会　研究助成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709"/>
        <w:gridCol w:w="1418"/>
        <w:gridCol w:w="1701"/>
        <w:gridCol w:w="425"/>
        <w:gridCol w:w="850"/>
        <w:gridCol w:w="709"/>
        <w:gridCol w:w="1559"/>
      </w:tblGrid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代表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193" w:hanging="0"/>
              <w:jc w:val="right"/>
              <w:rPr/>
            </w:pPr>
            <w:r>
              <w:rPr/>
              <w:t>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〒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firstLine="1930"/>
              <w:rPr>
                <w:lang w:val="it-IT"/>
              </w:rPr>
            </w:pPr>
            <w:r>
              <w:rPr>
                <w:lang w:val="it-IT"/>
              </w:rPr>
              <w:t>Tel</w:t>
            </w:r>
            <w:r>
              <w:rPr>
                <w:lang w:val="it-IT"/>
              </w:rPr>
              <w:t>：</w:t>
            </w:r>
          </w:p>
          <w:p>
            <w:pPr>
              <w:pStyle w:val="Normal"/>
              <w:ind w:firstLine="1930"/>
              <w:rPr>
                <w:lang w:val="it-IT"/>
              </w:rPr>
            </w:pPr>
            <w:r>
              <w:rPr>
                <w:lang w:val="it-IT"/>
              </w:rPr>
              <w:t>Fax</w:t>
            </w:r>
            <w:r>
              <w:rPr>
                <w:lang w:val="it-IT"/>
              </w:rPr>
              <w:t>：</w:t>
            </w:r>
          </w:p>
          <w:p>
            <w:pPr>
              <w:pStyle w:val="Normal"/>
              <w:ind w:firstLine="1930"/>
              <w:rPr>
                <w:lang w:val="it-IT"/>
              </w:rPr>
            </w:pPr>
            <w:r>
              <w:rPr>
                <w:lang w:val="it-IT"/>
              </w:rPr>
              <w:t>E-mail</w:t>
            </w:r>
            <w:r>
              <w:rPr>
                <w:lang w:val="it-IT"/>
              </w:rPr>
              <w:t>：</w:t>
            </w:r>
          </w:p>
        </w:tc>
      </w:tr>
      <w:tr>
        <w:trPr>
          <w:trHeight w:val="8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他機関の助成申請の有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386"/>
              <w:rPr/>
            </w:pPr>
            <w:r>
              <w:rPr/>
              <w:t>有　・　無</w:t>
            </w:r>
          </w:p>
        </w:tc>
      </w:tr>
      <w:tr>
        <w:trPr>
          <w:trHeight w:val="37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研究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年齢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先（職位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</w:tr>
      <w:tr>
        <w:trPr>
          <w:trHeight w:val="35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目的</w:t>
            </w:r>
          </w:p>
          <w:p>
            <w:pPr>
              <w:pStyle w:val="Normal"/>
              <w:rPr/>
            </w:pPr>
            <w:r>
              <w:rPr/>
              <w:t>　１．研究の背景</w:t>
            </w:r>
          </w:p>
          <w:p>
            <w:pPr>
              <w:pStyle w:val="Normal"/>
              <w:rPr/>
            </w:pPr>
            <w:r>
              <w:rPr/>
              <w:t>　２．研究の目的</w:t>
            </w:r>
          </w:p>
          <w:p>
            <w:pPr>
              <w:pStyle w:val="Normal"/>
              <w:rPr/>
            </w:pPr>
            <w:r>
              <w:rPr/>
              <w:t>　３．当該分野における研究の学術的特色・独創性、予想される結果と意義などについて、</w:t>
            </w:r>
          </w:p>
          <w:p>
            <w:pPr>
              <w:pStyle w:val="Normal"/>
              <w:ind w:firstLine="193"/>
              <w:rPr/>
            </w:pPr>
            <w:r>
              <w:rPr/>
              <w:t>焦点を絞り具体的かつ明確に記入して下さい。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研究方法</w:t>
            </w:r>
          </w:p>
          <w:p>
            <w:pPr>
              <w:pStyle w:val="Normal"/>
              <w:ind w:firstLine="193"/>
              <w:rPr/>
            </w:pPr>
            <w:r>
              <w:rPr/>
              <w:t>１．研究対象</w:t>
            </w:r>
          </w:p>
          <w:p>
            <w:pPr>
              <w:pStyle w:val="Normal"/>
              <w:ind w:firstLine="193"/>
              <w:rPr/>
            </w:pPr>
            <w:r>
              <w:rPr/>
              <w:t>２．データ収集・分析方法</w:t>
            </w:r>
          </w:p>
          <w:p>
            <w:pPr>
              <w:pStyle w:val="Normal"/>
              <w:ind w:firstLine="193"/>
              <w:rPr/>
            </w:pPr>
            <w:r>
              <w:rPr/>
              <w:t>３．倫理的配慮など、研究目的を達成するための方法を具体的に記入して下さい。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動計画</w:t>
            </w:r>
          </w:p>
          <w:p>
            <w:pPr>
              <w:pStyle w:val="Normal"/>
              <w:rPr/>
            </w:pPr>
            <w:r>
              <w:rPr/>
              <w:t>　当該年度に実行する計画を</w:t>
            </w:r>
            <w:r>
              <w:rPr/>
              <w:t>4</w:t>
            </w:r>
            <w:r>
              <w:rPr/>
              <w:t>月から具体的に記入して下さい。</w:t>
            </w:r>
          </w:p>
        </w:tc>
      </w:tr>
      <w:tr>
        <w:trPr>
          <w:trHeight w:val="11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請者の業績</w:t>
            </w:r>
          </w:p>
          <w:p>
            <w:pPr>
              <w:pStyle w:val="Normal"/>
              <w:rPr/>
            </w:pPr>
            <w:r>
              <w:rPr/>
              <w:t>　申請課題との関連文献に限って記入して下さい。</w:t>
            </w:r>
          </w:p>
        </w:tc>
      </w:tr>
      <w:tr>
        <w:trPr>
          <w:trHeight w:val="10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　　　　　研究助成金内訳</w:t>
      </w:r>
      <w:r>
        <w:rPr/>
        <w:t>（研究助成金科目一覧表を参照して記入して下さい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958"/>
        <w:gridCol w:w="2033"/>
        <w:gridCol w:w="3508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用（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合　　計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spacing w:before="41" w:after="0"/>
        <w:jc w:val="center"/>
        <w:rPr>
          <w:rFonts w:ascii="ＭＳ 明朝;MS Mincho" w:hAnsi="ＭＳ 明朝;MS Mincho" w:cs="ＭＳ 明朝;MS Mincho"/>
          <w:spacing w:val="12"/>
          <w:w w:val="201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2"/>
          <w:w w:val="201"/>
          <w:szCs w:val="21"/>
          <w:lang w:eastAsia="zh-CN"/>
        </w:rPr>
        <w:t>研究助成金科目一覧表</w:t>
      </w:r>
    </w:p>
    <w:p>
      <w:pPr>
        <w:pStyle w:val="Normal"/>
        <w:autoSpaceDE w:val="false"/>
        <w:spacing w:lineRule="exact" w:line="280" w:before="7" w:after="0"/>
        <w:rPr>
          <w:rFonts w:ascii="ＭＳ 明朝;MS Mincho" w:hAnsi="ＭＳ 明朝;MS Mincho" w:cs="ＭＳ 明朝;MS Mincho"/>
          <w:spacing w:val="12"/>
          <w:w w:val="201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pacing w:val="12"/>
          <w:w w:val="201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70"/>
        <w:ind w:right="537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7"/>
          <w:position w:val="-2"/>
          <w:szCs w:val="21"/>
          <w:lang w:eastAsia="zh-CN"/>
        </w:rPr>
        <w:t>日本生殖心理学会</w:t>
      </w:r>
    </w:p>
    <w:p>
      <w:pPr>
        <w:pStyle w:val="Normal"/>
        <w:autoSpaceDE w:val="false"/>
        <w:spacing w:lineRule="exact" w:line="256"/>
        <w:ind w:right="232" w:hanging="0"/>
        <w:jc w:val="right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259080</wp:posOffset>
                </wp:positionV>
                <wp:extent cx="6438265" cy="441706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240" cy="4417200"/>
                          <a:chOff x="0" y="0"/>
                          <a:chExt cx="6438240" cy="441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8240" cy="44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" y="3672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6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672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3960"/>
                            <a:ext cx="76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672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36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3672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3960"/>
                            <a:ext cx="76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672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36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3672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3960"/>
                            <a:ext cx="76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231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02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1156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0"/>
                            <a:ext cx="111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64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0"/>
                            <a:ext cx="408132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0"/>
                            <a:ext cx="408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0"/>
                            <a:ext cx="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760"/>
                            <a:ext cx="576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760"/>
                            <a:ext cx="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760"/>
                            <a:ext cx="576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760"/>
                            <a:ext cx="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760"/>
                            <a:ext cx="648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760"/>
                            <a:ext cx="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5760"/>
                            <a:ext cx="5760" cy="345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5760"/>
                            <a:ext cx="0" cy="345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38736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3873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38736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3751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628560"/>
                            <a:ext cx="38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0"/>
                                  <w:szCs w:val="1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8013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0116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22364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349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643400"/>
                            <a:ext cx="508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消耗品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6434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6434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854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0667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277000"/>
                            <a:ext cx="762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通信・運搬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22770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24886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700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9109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312228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1222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12228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1222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312228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3101400"/>
                            <a:ext cx="76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87360"/>
                            <a:ext cx="889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研究・調査旅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3751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59004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789480"/>
                            <a:ext cx="70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009080"/>
                            <a:ext cx="889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研究打ち合わ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0090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221120"/>
                            <a:ext cx="254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旅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2211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43244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643400"/>
                            <a:ext cx="508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消耗品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16434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16434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854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0667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277000"/>
                            <a:ext cx="381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通信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2770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488680"/>
                            <a:ext cx="381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宅配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24886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700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2934360"/>
                            <a:ext cx="5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122280"/>
                            <a:ext cx="381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印刷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31222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334320"/>
                            <a:ext cx="381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複写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33343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3544560"/>
                            <a:ext cx="762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質問紙の印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3523680"/>
                            <a:ext cx="76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87360"/>
                            <a:ext cx="3556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旅費の支出は当研究課題による研究を実施する上で必要な場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3751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587520"/>
                            <a:ext cx="3048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に限る。単なる学会出席等のための支出はできな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2280" y="5875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8160" y="5875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79884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009080"/>
                            <a:ext cx="3683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旅費を使用した場合には「領収書（旅費計算書）」を作成する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600" y="10090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221120"/>
                            <a:ext cx="254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12211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349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1643400"/>
                            <a:ext cx="11437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研究に必要な消耗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6434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6434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854720"/>
                            <a:ext cx="2413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納品書、請求書、領収書を添付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1854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25000"/>
                            <a:ext cx="8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77000"/>
                            <a:ext cx="2794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研究に必要な郵便料、宅配料、ファックス料な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3000" y="227700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2488680"/>
                            <a:ext cx="1651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必要な領収書を添付の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24886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2700720"/>
                            <a:ext cx="2540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切手等については使用明細を記入する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6360" y="270072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109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22280"/>
                            <a:ext cx="1270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資料の印刷、複写費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31222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3440" y="312228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3334320"/>
                            <a:ext cx="1651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必要な領収書を添付のこ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3313440"/>
                            <a:ext cx="76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3517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5172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517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51720"/>
                            <a:ext cx="1023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51720"/>
                            <a:ext cx="102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517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5172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517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51720"/>
                            <a:ext cx="11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51720"/>
                            <a:ext cx="111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17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172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17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51720"/>
                            <a:ext cx="4081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351720"/>
                            <a:ext cx="408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3517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35172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35172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58200"/>
                            <a:ext cx="5760" cy="38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58200"/>
                            <a:ext cx="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022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022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02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022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022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202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202280"/>
                            <a:ext cx="1023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202280"/>
                            <a:ext cx="1023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58200"/>
                            <a:ext cx="5760" cy="38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58200"/>
                            <a:ext cx="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2022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2022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4202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202280"/>
                            <a:ext cx="111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4202280"/>
                            <a:ext cx="111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8200"/>
                            <a:ext cx="6480" cy="38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358200"/>
                            <a:ext cx="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2022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202280"/>
                            <a:ext cx="6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202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202280"/>
                            <a:ext cx="40813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4202280"/>
                            <a:ext cx="40813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358200"/>
                            <a:ext cx="5760" cy="384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358200"/>
                            <a:ext cx="0" cy="384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42022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42022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4202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420228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4202280"/>
                            <a:ext cx="5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9280" y="420228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4320" y="4227840"/>
                            <a:ext cx="127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040" y="4222800"/>
                            <a:ext cx="4456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2016.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9120" y="4227840"/>
                            <a:ext cx="114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9440" y="4221360"/>
                            <a:ext cx="640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20.4pt;width:506.95pt;height:347.8pt" coordorigin="32,408" coordsize="10139,6956">
                <v:rect id="shape_0" stroked="f" o:allowincell="f" style="position:absolute;left:32;top:408;width:10138;height:69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;top:4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46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4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414;width:1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4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46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4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414;width:1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4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46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4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414;width:1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29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408" to="137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,408" to="129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408" to="137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,408" to="129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;top:408;width:1610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8,408" to="1748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9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49,408" to="1757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49,408" to="1749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57;top:408;width:175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57,408" to="3513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15;top:408;width:9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15,408" to="3524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15,408" to="3515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25;top:408;width:6426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25,408" to="9951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408" to="9960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52,408" to="9952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408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408" to="9960,4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52,408" to="9952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;top:417;width:8;height:5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417" to="129,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9;top:417;width:8;height:5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49,417" to="1749,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15;top:417;width:9;height:5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15,417" to="3515,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417;width:8;height:54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417" to="9952,9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8;top:1018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1018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;top:1018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;top:99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398;width:6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0"/>
                            <w:szCs w:val="12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670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2001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2335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2668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2996;width:8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消耗品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99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;top:299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332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3663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3994;width:1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通信・運搬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9;top:3994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;top:4327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4661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4992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5325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;top:5325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;top:5325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5325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;top:5325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4;top:5292;width:1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018;width:14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研究・調査旅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99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337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651;width:11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1997;width:14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研究打ち合わ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1;top:1997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331;width:4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旅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331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664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996;width:8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消耗品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299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299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332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3663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3994;width: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通信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3994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4327;width: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宅配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4327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4661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029;width:8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325;width: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印刷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5325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659;width: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複写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9;top:565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5990;width:1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質問紙の印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5957;width:1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1018;width:5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旅費の支出は当研究課題による研究を実施する上で必要な場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4;top:99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333;width:48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に限る。単なる学会出席等のための支出はできな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4;top:1333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1333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66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997;width:58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旅費を使用した場合には「領収書（旅費計算書）」を作成する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997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2331;width:4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2331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2668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7;top:2996;width:18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研究に必要な消耗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299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299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3329;width:38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納品書、請求書、領収書を添付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3329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3597;width:140;height:3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3994;width:44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研究に必要な郵便料、宅配料、ファックス料な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3994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327;width:2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必要な領収書を添付の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4;top:4327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4;top:4661;width:40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切手等については使用明細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8;top:4661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4992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2;top:5325;width:20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資料の印刷、複写費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325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5325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5659;width:26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必要な領収書を添付の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5626;width:12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29;top:962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962" to="137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,962" to="129,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;top:962;width:161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8,962" to="1748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9;top:962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49,962" to="1757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49,962" to="1749,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57;top:962;width:1756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57,962" to="3513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15;top:962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15,962" to="3524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15,962" to="3515,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25;top:962;width:6426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25,962" to="9951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962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962" to="9960,9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52,962" to="9952,9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;top:972;width:8;height:60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972" to="129,7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;top:702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7026" to="137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,7026" to="129,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9;top:702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9,7026" to="137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9,7026" to="129,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8;top:7026;width:161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38,7026" to="1748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9;top:972;width:8;height:60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49,972" to="1749,7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49;top:702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49,7026" to="1757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749,7026" to="1749,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757;top:7026;width:1756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757,7026" to="3513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15;top:972;width:9;height:60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15,972" to="3515,7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15;top:7026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15,7026" to="3524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15,7026" to="3515,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25;top:7026;width:6426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3525,7026" to="9951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972;width:8;height:60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972" to="9952,70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702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7026" to="9960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52,7026" to="9952,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2;top:7026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9952,7026" to="9960,702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952,7026" to="9952,703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8401;top:7066;width:2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7058;width:701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2016.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7;top:7066;width:180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056;width:100;height:2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86" w:leader="none"/>
        </w:tabs>
        <w:autoSpaceDE w:val="false"/>
        <w:ind w:left="0" w:hanging="2"/>
        <w:rPr/>
      </w:pPr>
      <w:r>
        <w:rPr>
          <w:rFonts w:ascii="ＭＳ 明朝;MS Mincho" w:hAnsi="ＭＳ 明朝;MS Mincho" w:cs="ＭＳ 明朝;MS Mincho"/>
          <w:spacing w:val="7"/>
          <w:szCs w:val="21"/>
        </w:rPr>
        <w:t>研究終了後１ヶ月以内に助成金の使用状況を様式５により学会事務局に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7"/>
          <w:szCs w:val="21"/>
        </w:rPr>
      </w:pPr>
      <w:r>
        <w:rPr>
          <w:rFonts w:cs="ＭＳ 明朝;MS Mincho" w:ascii="ＭＳ 明朝;MS Mincho" w:hAnsi="ＭＳ 明朝;MS Mincho"/>
          <w:spacing w:val="7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7"/>
          <w:szCs w:val="21"/>
        </w:rPr>
      </w:pPr>
      <w:r>
        <w:rPr>
          <w:rFonts w:cs="ＭＳ 明朝;MS Mincho" w:ascii="ＭＳ 明朝;MS Mincho" w:hAnsi="ＭＳ 明朝;MS Mincho"/>
          <w:spacing w:val="7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7"/>
          <w:szCs w:val="21"/>
        </w:rPr>
      </w:pPr>
      <w:r>
        <w:rPr>
          <w:rFonts w:cs="ＭＳ 明朝;MS Mincho" w:ascii="ＭＳ 明朝;MS Mincho" w:hAnsi="ＭＳ 明朝;MS Mincho"/>
          <w:spacing w:val="7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7"/>
          <w:szCs w:val="21"/>
        </w:rPr>
      </w:pPr>
      <w:r>
        <w:rPr>
          <w:rFonts w:cs="ＭＳ 明朝;MS Mincho" w:ascii="ＭＳ 明朝;MS Mincho" w:hAnsi="ＭＳ 明朝;MS Mincho"/>
          <w:spacing w:val="7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7"/>
          <w:szCs w:val="21"/>
        </w:rPr>
      </w:pPr>
      <w:r>
        <w:rPr>
          <w:rFonts w:cs="ＭＳ 明朝;MS Mincho" w:ascii="ＭＳ 明朝;MS Mincho" w:hAnsi="ＭＳ 明朝;MS Mincho"/>
          <w:spacing w:val="7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1" w:leader="none"/>
      </w:tabs>
      <w:rPr/>
    </w:pPr>
    <w:r>
      <w:rPr/>
      <w:tab/>
      <w:tab/>
    </w:r>
    <w:r>
      <w:rPr/>
      <w:t>（様式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）</w:t>
    </w:r>
  </w:p>
  <w:p>
    <w:pPr>
      <w:pStyle w:val="Header"/>
      <w:ind w:right="21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9175</wp:posOffset>
              </wp:positionH>
              <wp:positionV relativeFrom="paragraph">
                <wp:posOffset>28575</wp:posOffset>
              </wp:positionV>
              <wp:extent cx="914400" cy="1981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80.25pt;margin-top:2.25pt;width:71.95pt;height:15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ＭＳ 明朝;MS Mincho" w:ascii="ＭＳ 明朝;MS Mincho" w:hAnsi="ＭＳ 明朝;MS Mincho"/>
      </w:rPr>
      <w:t>※</w:t>
    </w:r>
    <w:r>
      <w:rPr/>
      <w:t>整理番号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1" w:leader="none"/>
      </w:tabs>
      <w:rPr/>
    </w:pPr>
    <w:r>
      <w:rPr/>
      <w:tab/>
      <w:tab/>
    </w:r>
    <w:r>
      <w:rPr/>
      <w:t>　（様式５　参考資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※"/>
      <w:lvlJc w:val="left"/>
      <w:pPr>
        <w:tabs>
          <w:tab w:val="num" w:pos="1086"/>
        </w:tabs>
        <w:ind w:left="10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6:00Z</dcterms:created>
  <dc:creator>日本生殖心理学会</dc:creator>
  <dc:description/>
  <cp:keywords/>
  <dc:language>en-US</dc:language>
  <cp:lastModifiedBy>seikou nagai</cp:lastModifiedBy>
  <cp:lastPrinted>2011-11-10T17:13:00Z</cp:lastPrinted>
  <dcterms:modified xsi:type="dcterms:W3CDTF">2016-05-31T09:46:00Z</dcterms:modified>
  <cp:revision>2</cp:revision>
  <dc:subject/>
  <dc:title>日本生殖心理学会 研究助成申請書</dc:title>
</cp:coreProperties>
</file>